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39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834-9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Сафиуллиной Светланы Владимировны, … г</w:t>
      </w:r>
      <w:r>
        <w:rPr/>
        <w:t>ода рождения в …. зарегистрирована по адресу: …., проживает по адресу: ………  паспорт: ……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03.05.2024 в 00 часов 01 минуту Сафиуллина С.В.,  проживающая по адресу ………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800 рублей по постановлению по делу об административном правонарушении № 18810086220003755517  от 21.02.2024,  </w:t>
      </w:r>
      <w:r>
        <w:rPr/>
        <w:t xml:space="preserve">вступившему в законную силу 03.03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Сафиуллина С.В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2.11.2024, доказательств оплаты штрафа в установленный законом срок Сафиуллиной С.В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Сафиуллиной С.В</w:t>
      </w:r>
      <w:r>
        <w:rPr>
          <w:color w:val="000000"/>
          <w:sz w:val="24"/>
          <w:szCs w:val="24"/>
        </w:rPr>
        <w:t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46397 от 23.01.2025; копией постановления по делу об административном правонарушении № 18810086220003755517  от 21.02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Сафиуллину Светлану Владимир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600 (одна тысяча шестьсот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Администрация г. Сургут л/с 04872</w:t>
      </w:r>
      <w:r>
        <w:rPr>
          <w:lang w:val="en-US"/>
        </w:rPr>
        <w:t>D</w:t>
      </w:r>
      <w:r>
        <w:rPr/>
        <w:t>08200), счет № 03100643000000018700; ИНН 8602020249; КПП 860201001; БИК 007162163, РКЦ Ханты-Мансийск; кор/сч 40102810245370000007, КБК 37011601203019000140; ОКТМО 71876000. Идентификатор 0412365400505002392520184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